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 xml:space="preserve">　　　　　　　　　　　　　　　　　　　　　　　　　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論文の種類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日本医療秘書学会 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</w:rPr>
        <w:t>論文フォーマッ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医療秘書学会　学会誌編集委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１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医療秘書学会　事務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２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 秘書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医療 太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秘書 太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double"/>
        </w:rPr>
        <w:t xml:space="preserve">                                                                                  </w:t>
      </w:r>
      <w:r>
        <w:rPr>
          <w:rFonts w:eastAsia="Century" w:cs="Century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フォーマット</w:t>
      </w:r>
      <w:r>
        <w:rPr>
          <w:rFonts w:ascii="ＭＳ 明朝;MS Mincho" w:hAnsi="ＭＳ 明朝;MS Mincho" w:cs="ＭＳ 明朝;MS Mincho"/>
          <w:sz w:val="20"/>
          <w:szCs w:val="20"/>
        </w:rPr>
        <w:t>は「日本医療秘書学会」に論文投稿をする際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フォーマット</w:t>
      </w:r>
      <w:r>
        <w:rPr>
          <w:rFonts w:ascii="ＭＳ 明朝;MS Mincho" w:hAnsi="ＭＳ 明朝;MS Mincho" w:cs="ＭＳ 明朝;MS Mincho"/>
          <w:sz w:val="20"/>
          <w:szCs w:val="20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フォーマット</w:t>
      </w:r>
      <w:r>
        <w:rPr>
          <w:rFonts w:ascii="ＭＳ 明朝;MS Mincho" w:hAnsi="ＭＳ 明朝;MS Mincho" w:cs="ＭＳ 明朝;MS Mincho"/>
          <w:sz w:val="20"/>
          <w:szCs w:val="20"/>
        </w:rPr>
        <w:t>の標題、著者名、本文などはあらかじめフォントサイズ・書式などが設定されています。この書式を崩さずに入力すれば、一行の文字数、１ページの行数など定められた形式で作成することができます。最大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８頁</w:t>
      </w:r>
      <w:r>
        <w:rPr>
          <w:rFonts w:ascii="ＭＳ 明朝;MS Mincho" w:hAnsi="ＭＳ 明朝;MS Mincho" w:cs="ＭＳ 明朝;MS Mincho"/>
          <w:sz w:val="20"/>
          <w:szCs w:val="20"/>
        </w:rPr>
        <w:t>、細かい微調整は投稿者でお願い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Keyword</w:t>
      </w:r>
      <w:r>
        <w:rPr>
          <w:rFonts w:ascii="ＭＳ 明朝;MS Mincho" w:hAnsi="ＭＳ 明朝;MS Mincho" w:cs="ＭＳ 明朝;MS Mincho"/>
          <w:sz w:val="20"/>
          <w:szCs w:val="20"/>
        </w:rPr>
        <w:t>　　○○、○○、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964" w:gutter="0" w:header="907" w:top="1418" w:footer="567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１．原稿の募集と採否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（１）原稿は原則として未発表のもの、並びに他誌に発表されていないオリジナルなものに限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（２）論文の種類は原著、総説、事例報告、調査報告などと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（３）学術大会抄録および学術大会発表報告については、一般演題募集案内で定めるものとし、この論文投稿規定を適用しない。ただし、学術大会で口演発表された内容を論文として投稿する場合は、この論文投稿規定によるものと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（４）著者（共著者全員を含む）は日本医療秘書学会学会員とする。ただし編集委員会がとくに認めたものは、この限りではな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（５）原稿は当論文投稿規定に準拠したものと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（６）原稿の採否は編集委員会で決定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kern w:val="2"/>
          <w:sz w:val="20"/>
          <w:szCs w:val="20"/>
          <w:lang w:val="ja-JP"/>
        </w:rPr>
        <w:t>（７）各分野の専門家の協力を得て、複数者による査読を行い、その結果によって編集委員会から著者へ加筆、修正を求める場合がある。ただし、依頼原稿については査読を行わ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投稿規定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日本医療秘書学会ホームページより「論文フォーマット」をダウンロードし、</w:t>
      </w:r>
      <w:r>
        <w:rPr>
          <w:rFonts w:cs="ＭＳ 明朝;MS Mincho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sz w:val="20"/>
          <w:szCs w:val="20"/>
        </w:rPr>
        <w:t>を使用して原稿を作成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原稿は、論文の種類、題名、著者名、所属機関の名称を所定の欄に明記し、２００字以内の要旨および３つ程度のキーワードをつけること。以下本文については、別表１の形式に準拠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要旨、キーワード、本文の文字サイズは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ポイントとし、和文フォントは明朝体で全角、英文および数字は半角を使用する。文章は口語体で簡潔に、当用漢字、現代かなづかいに従い、句読点を正確に打ち、改行を明確にすること。また、数字は算用数字を用い、ＣＧＳ単位と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原稿の長さは図、表、写真、文献を含んで８頁以内を原則と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５）図、表、写真は、原稿の希望位置に希望の大きさで挿入すること。それぞれ通し番号とタイトルをつけ、表番号と表タイトルは表の上、図番号と図タイトルは図の下、写真番号と写真タイトルは写真の下に入れ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６）文献は本文中の引用番号順に並べ、雑誌の場合、略号は日本医学図書協会編、日本医学雑誌略名表、および</w:t>
      </w:r>
      <w:r>
        <w:rPr>
          <w:rFonts w:cs="ＭＳ 明朝;MS Mincho" w:ascii="ＭＳ 明朝;MS Mincho" w:hAnsi="ＭＳ 明朝;MS Mincho"/>
          <w:sz w:val="20"/>
          <w:szCs w:val="20"/>
        </w:rPr>
        <w:t>Index Medicus</w:t>
      </w:r>
      <w:r>
        <w:rPr>
          <w:rFonts w:ascii="ＭＳ 明朝;MS Mincho" w:hAnsi="ＭＳ 明朝;MS Mincho" w:cs="ＭＳ 明朝;MS Mincho"/>
          <w:sz w:val="20"/>
          <w:szCs w:val="20"/>
        </w:rPr>
        <w:t>に従って記述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雑誌の場合は引用番号、著者名、題名、雑誌名、巻、号、頁、西暦年号の順と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単行本の場合は引用番号、著者名、題名、書名、版数、引用頁、発行社、発行地、西暦年号の順と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７）原稿の提出に際しては、日本医療秘書学会ホームページより「掲載申込書」をＡ４判の白紙に印刷して所定の事項を記入し、同じくＡ４判の白紙に印字した原稿に添えて提出すること。原稿を格納した電子媒体も必ず添付すること。原稿は、そのまま印刷に付されるため、著者校正は行わないので、十分注意して作成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８）掲載済みの原稿等は原則として返却せず、電子媒体のみ返却する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９）別冊は２０部までは無料とする。これ以上は有料とし２０部単位で受け付ける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）本誌に掲載後の論文の著作権は、本学会に帰属するものとし、他誌への投稿は原則として認められな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64" w:right="964" w:gutter="0" w:header="851" w:top="1418" w:footer="851" w:bottom="1418"/>
          <w:pgNumType w:fmt="decimal"/>
          <w:cols w:num="2" w:space="424" w:equalWidth="true" w:sep="false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ind w:left="420" w:firstLine="2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表１</w:t>
      </w:r>
    </w:p>
    <w:tbl>
      <w:tblPr>
        <w:tblW w:w="87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10"/>
        <w:gridCol w:w="4017"/>
      </w:tblGrid>
      <w:tr>
        <w:trPr>
          <w:trHeight w:val="5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準ずる項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諸　　言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はじめに，まえがき</w:t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研究の背景・目的</w:t>
            </w:r>
          </w:p>
        </w:tc>
      </w:tr>
      <w:tr>
        <w:trPr>
          <w:trHeight w:val="697" w:hRule="atLeast"/>
        </w:trPr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研究方法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方法と対象・材料等</w:t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研究・調査・実験・解析に関する手法の記述および資料・材料の集め方</w:t>
            </w:r>
          </w:p>
        </w:tc>
      </w:tr>
      <w:tr>
        <w:trPr>
          <w:trHeight w:val="562" w:hRule="atLeast"/>
        </w:trPr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研究結果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研究成績</w:t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研究等の結果・成績</w:t>
            </w:r>
          </w:p>
        </w:tc>
      </w:tr>
      <w:tr>
        <w:trPr>
          <w:trHeight w:val="594" w:hRule="atLeast"/>
        </w:trPr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考　　察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考察</w:t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結果の考察・評価</w:t>
            </w:r>
          </w:p>
        </w:tc>
      </w:tr>
      <w:tr>
        <w:trPr>
          <w:trHeight w:val="594" w:hRule="atLeast"/>
        </w:trPr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結　　語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おわりに，あとがき</w:t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結論（省略も可）</w:t>
            </w:r>
          </w:p>
        </w:tc>
      </w:tr>
      <w:tr>
        <w:trPr>
          <w:trHeight w:val="594" w:hRule="atLeast"/>
        </w:trPr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Cs w:val="20"/>
              </w:rPr>
              <w:t>謝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0"/>
              </w:rPr>
              <w:t>等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謝辞，当該研究への助成や便宜供与など</w:t>
            </w:r>
          </w:p>
        </w:tc>
      </w:tr>
      <w:tr>
        <w:trPr>
          <w:trHeight w:val="831" w:hRule="atLeast"/>
        </w:trPr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0"/>
              </w:rPr>
              <w:t>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0"/>
              </w:rPr>
              <w:t>献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文献の記載は（６）に従う</w:t>
            </w:r>
          </w:p>
        </w:tc>
      </w:tr>
    </w:tbl>
    <w:p>
      <w:pPr>
        <w:pStyle w:val="Normal"/>
        <w:ind w:left="630" w:firstLine="7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sectPr>
          <w:type w:val="continuous"/>
          <w:pgSz w:w="11906" w:h="16838"/>
          <w:pgMar w:left="964" w:right="964" w:gutter="0" w:header="851" w:top="1418" w:footer="851" w:bottom="1418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○○○○○○○○○○○○○○○○○○○○○○○○○○○○○○○○○○○○○○○○○○○○○</w:t>
      </w:r>
    </w:p>
    <w:sectPr>
      <w:type w:val="continuous"/>
      <w:pgSz w:w="11906" w:h="16838"/>
      <w:pgMar w:left="964" w:right="964" w:gutter="0" w:header="851" w:top="1418" w:footer="851" w:bottom="1418"/>
      <w:cols w:num="2" w:space="424" w:equalWidth="true" w:sep="false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dical Secretary Vol.</w:t>
    </w:r>
    <w:r>
      <w:rPr>
        <w:rFonts w:cs="ＭＳ 明朝;MS Mincho" w:ascii="ＭＳ 明朝;MS Mincho" w:hAnsi="ＭＳ 明朝;MS Mincho"/>
      </w:rPr>
      <w:t>○</w:t>
    </w:r>
    <w:r>
      <w:rPr/>
      <w:t xml:space="preserve"> No.</w:t>
    </w:r>
    <w:r>
      <w:rPr>
        <w:rFonts w:cs="ＭＳ 明朝;MS Mincho" w:ascii="ＭＳ 明朝;MS Mincho" w:hAnsi="ＭＳ 明朝;MS Mincho"/>
      </w:rPr>
      <w:t>○</w:t>
    </w:r>
    <w:r>
      <w:rPr/>
      <w:t>, 20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920" w:leader="none"/>
      </w:tabs>
      <w:jc w:val="right"/>
      <w:rPr/>
    </w:pPr>
    <w:r>
      <w:rPr/>
      <w:tab/>
      <w:tab/>
      <w:tab/>
    </w:r>
    <w:r>
      <w:rPr/>
      <w:t>Medical Secretary Vol.</w:t>
    </w:r>
    <w:r>
      <w:rPr>
        <w:rFonts w:cs="ＭＳ 明朝;MS Mincho" w:ascii="ＭＳ 明朝;MS Mincho" w:hAnsi="ＭＳ 明朝;MS Mincho"/>
      </w:rPr>
      <w:t>○</w:t>
    </w:r>
    <w:r>
      <w:rPr/>
      <w:t xml:space="preserve"> No.</w:t>
    </w:r>
    <w:r>
      <w:rPr>
        <w:rFonts w:cs="ＭＳ 明朝;MS Mincho" w:ascii="ＭＳ 明朝;MS Mincho" w:hAnsi="ＭＳ 明朝;MS Mincho"/>
      </w:rPr>
      <w:t>○</w:t>
    </w:r>
    <w:r>
      <w:rPr/>
      <w:t>, 20Y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dical Secretary Vol.</w:t>
    </w:r>
    <w:r>
      <w:rPr>
        <w:rFonts w:cs="ＭＳ 明朝;MS Mincho" w:ascii="ＭＳ 明朝;MS Mincho" w:hAnsi="ＭＳ 明朝;MS Mincho"/>
      </w:rPr>
      <w:t>○</w:t>
    </w:r>
    <w:r>
      <w:rPr/>
      <w:t xml:space="preserve"> No.</w:t>
    </w:r>
    <w:r>
      <w:rPr>
        <w:rFonts w:cs="ＭＳ 明朝;MS Mincho" w:ascii="ＭＳ 明朝;MS Mincho" w:hAnsi="ＭＳ 明朝;MS Mincho"/>
      </w:rPr>
      <w:t>○</w:t>
    </w:r>
    <w:r>
      <w:rPr/>
      <w:t>, 20Y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dical Secretary Vol.12 No.1,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rFonts w:eastAsia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0pt">
    <w:name w:val="標準10pt (文字)"/>
    <w:qFormat/>
    <w:rPr>
      <w:kern w:val="2"/>
      <w:lang w:val="en-US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0pt1">
    <w:name w:val="標準10pt"/>
    <w:basedOn w:val="Normal"/>
    <w:qFormat/>
    <w:pPr>
      <w:ind w:firstLine="197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sz w:val="22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9:00Z</dcterms:created>
  <dc:creator>maida</dc:creator>
  <dc:description/>
  <dc:language>en-US</dc:language>
  <cp:lastModifiedBy>maida</cp:lastModifiedBy>
  <cp:lastPrinted>2015-06-30T15:26:00Z</cp:lastPrinted>
  <dcterms:modified xsi:type="dcterms:W3CDTF">2015-08-24T00:59:00Z</dcterms:modified>
  <cp:revision>2</cp:revision>
  <dc:subject/>
  <dc:title/>
</cp:coreProperties>
</file>